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290.95pt;height:50.95pt;mso-wrap-style:none;v-text-anchor:middle;mso-position-vertical:top" type="_x0000_t136">
            <v:path textpathok="t"/>
            <v:textpath on="t" fitshape="t" string="sopa de  letra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  <w:t>Buscar  las  siguientes  palabras  en la  sopa  de  letras</w:t>
      </w:r>
    </w:p>
    <w:p>
      <w:pPr>
        <w:pStyle w:val="Normal"/>
        <w:jc w:val="center"/>
        <w:rPr/>
      </w:pPr>
      <w:r>
        <w:rPr/>
        <w:t>EXPLORAR,  INTERNET, NAVEGAR, GUIA, PORTAL, WWW, DOMINIO, PÁGINA, VIRTUAL, MONITOR, CPU, PORTATIL, RED, TICS, ESCRITORIO, WINDOWS, USB,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91335</wp:posOffset>
                </wp:positionV>
                <wp:extent cx="7200900" cy="3549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54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9.5pt;mso-wrap-distance-left:7.05pt;mso-wrap-distance-right:7.05pt;mso-wrap-distance-top:0pt;mso-wrap-distance-bottom:0pt;margin-top:141.05pt;mso-position-vertical-relative:page;margin-left:10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567" w:right="7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4:47:00Z</dcterms:created>
  <dc:creator>ALFONSO</dc:creator>
  <dc:description/>
  <dc:language>en-US</dc:language>
  <cp:lastModifiedBy>marinita</cp:lastModifiedBy>
  <cp:lastPrinted>2008-09-11T21:28:00Z</cp:lastPrinted>
  <dcterms:modified xsi:type="dcterms:W3CDTF">2013-03-17T04:47:00Z</dcterms:modified>
  <cp:revision>2</cp:revision>
  <dc:subject/>
  <dc:title/>
</cp:coreProperties>
</file>